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essmenthead"/>
        <w:widowControl/>
        <w:bidi w:val="0"/>
        <w:spacing w:lineRule="exact" w:line="540" w:before="120" w:after="240"/>
        <w:jc w:val="center"/>
        <w:rPr/>
      </w:pPr>
      <w:r>
        <w:rPr/>
        <w:t>Read, Cover, Remember, Retell, Bookmarks</w:t>
      </w:r>
    </w:p>
    <w:p>
      <w:pPr>
        <w:pStyle w:val="Text"/>
        <w:spacing w:before="0" w:after="240"/>
        <w:ind w:left="360" w:righ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3375</wp:posOffset>
                </wp:positionV>
                <wp:extent cx="6431280" cy="7683500"/>
                <wp:effectExtent l="5080" t="5080" r="5080" b="129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7683480"/>
                          <a:chOff x="0" y="0"/>
                          <a:chExt cx="6431400" cy="768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768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11680" cy="768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192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ad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only as much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192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s your hand can cover.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192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ve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the words with your hand.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192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membe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what you have just read.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192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(It is OK to take another look.)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4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tell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what you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4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just read inside your head or to a partn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6440" y="797400"/>
                              <a:ext cx="1070640" cy="6705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562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52280" y="1706400"/>
                                <a:ext cx="6984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3890880"/>
                                <a:ext cx="100332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5480" y="579132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09680" y="0"/>
                            <a:ext cx="2011680" cy="768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11680" cy="768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40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ad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52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ver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52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member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4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t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353160"/>
                              <a:ext cx="1504800" cy="71499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19960" y="0"/>
                                <a:ext cx="110484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79360" y="2023560"/>
                                <a:ext cx="90792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3953880"/>
                                <a:ext cx="150480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43640" y="6045120"/>
                                <a:ext cx="110484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419720" y="0"/>
                            <a:ext cx="2011680" cy="768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11680" cy="768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52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ad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16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ver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76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member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4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READ!</w:t>
                                </w:r>
                              </w:p>
                              <w:p>
                                <w:pPr>
                                  <w:tabs>
                                    <w:tab w:val="right" w:pos="9360" w:leader="underscore"/>
                                  </w:tabs>
                                  <w:overflowPunct w:val="false"/>
                                  <w:bidi w:val="0"/>
                                  <w:spacing w:before="0" w:after="24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(Think abou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you are rereading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340200"/>
                              <a:ext cx="1504800" cy="71629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68840" y="0"/>
                                <a:ext cx="1181160" cy="11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04560" y="1909440"/>
                                <a:ext cx="90792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3585960"/>
                                <a:ext cx="150480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57760" y="6058080"/>
                                <a:ext cx="110484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26.25pt;width:506.4pt;height:605pt" coordorigin="336,525" coordsize="10128,12100">
                <v:group id="shape_0" style="position:absolute;left:336;top:525;width:3168;height:121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6;top:525;width:3167;height:12099;mso-wrap-style:square;v-text-anchor:top;mso-position-horizontal:center" type="_x0000_t202">
                    <v:textbox>
                      <w:txbxContent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192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ad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only as much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192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s your hand can cover.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192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ve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the words with your hand.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192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membe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what you have just read.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192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(It is OK to take another look.)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tell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what you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just read inside your head or to a partne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76;top:1781;width:1687;height:105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22;top:1781;width:1439;height:1439;mso-wrap-style:none;v-text-anchor:middle;mso-position-horizontal:center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16;top:4468;width:1099;height:1439;mso-wrap-style:none;v-text-anchor:middle;mso-position-horizontal:cente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6;top:7908;width:1579;height:1439;mso-wrap-style:none;v-text-anchor:middle;mso-position-horizontal:cente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2;top:10901;width:1439;height:1439;mso-wrap-style:none;v-text-anchor:middle;mso-position-horizontal:center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816;top:525;width:3168;height:12100">
                  <v:shape id="shape_0" fillcolor="white" stroked="t" o:allowincell="f" style="position:absolute;left:3816;top:525;width:3167;height:12099;mso-wrap-style:square;v-text-anchor:top;mso-position-horizontal:center" type="_x0000_t202">
                    <v:textbox>
                      <w:txbxContent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40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ad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52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ver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52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member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tel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176;top:1081;width:2370;height:11260">
                    <v:shape id="shape_0" stroked="f" o:allowincell="f" style="position:absolute;left:4522;top:1081;width:1739;height:1739;mso-wrap-style:none;v-text-anchor:middle;mso-position-horizontal:center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16;top:4268;width:1429;height:1871;mso-wrap-style:none;v-text-anchor:middle;mso-position-horizontal:center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76;top:7308;width:2369;height:2159;mso-wrap-style:none;v-text-anchor:middle;mso-position-horizontal:center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02;top:10601;width:1739;height:1739;mso-wrap-style:none;v-text-anchor:middle;mso-position-horizontal:center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296;top:525;width:3168;height:12100">
                  <v:shape id="shape_0" fillcolor="white" stroked="t" o:allowincell="f" style="position:absolute;left:7296;top:525;width:3167;height:12099;mso-wrap-style:square;v-text-anchor:top;mso-position-horizontal:center" type="_x0000_t202">
                    <v:textbox>
                      <w:txbxContent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52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ad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16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ver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76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member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READ!</w:t>
                          </w:r>
                        </w:p>
                        <w:p>
                          <w:pPr>
                            <w:tabs>
                              <w:tab w:val="right" w:pos="9360" w:leader="underscore"/>
                            </w:tabs>
                            <w:overflowPunct w:val="false"/>
                            <w:bidi w:val="0"/>
                            <w:spacing w:before="0" w:after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(Think abou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wh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you are rereading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56;top:1061;width:2370;height:11280">
                    <v:shape id="shape_0" stroked="f" o:allowincell="f" style="position:absolute;left:7922;top:1061;width:1859;height:1859;mso-wrap-style:none;v-text-anchor:middle;mso-position-horizontal:cente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36;top:4068;width:1429;height:1871;mso-wrap-style:none;v-text-anchor:middle;mso-position-horizontal:cente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56;top:6708;width:2369;height:2159;mso-wrap-style:none;v-text-anchor:middle;mso-position-horizontal:center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62;top:10601;width:1739;height:1739;mso-wrap-style:none;v-text-anchor:middle;mso-position-horizontal:center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Cut these out and use with your books.</w:t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60" w:top="780" w:footer="360" w:bottom="720"/>
      <w:pgBorders w:display="allPages" w:offsetFrom="text">
        <w:top w:val="single" w:sz="24" w:space="0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 xml:space="preserve">May be copied for classroom use. © 2009 by Linda Hoyt from </w:t>
    </w:r>
    <w:r>
      <w:rPr>
        <w:i/>
      </w:rPr>
      <w:t>Revisit, Reflect, Retell: Updated Edition.</w:t>
    </w:r>
    <w:r>
      <w:rPr/>
      <w:t xml:space="preserve"> Portsmouth, NH: Heine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" w:hAnsi="Courier" w:cs="Courie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head">
    <w:name w:val="assessment head"/>
    <w:qFormat/>
    <w:pPr>
      <w:widowControl/>
      <w:bidi w:val="0"/>
      <w:spacing w:lineRule="exact" w:line="540" w:before="120" w:after="24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US" w:eastAsia="zh-CN" w:bidi="hi-IN"/>
    </w:rPr>
  </w:style>
  <w:style w:type="paragraph" w:styleId="Ah1">
    <w:name w:val="ah1"/>
    <w:basedOn w:val="Assessmenthead"/>
    <w:qFormat/>
    <w:pPr>
      <w:spacing w:before="120" w:after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17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right="360" w:hanging="0"/>
    </w:pPr>
    <w:rPr>
      <w:sz w:val="26"/>
    </w:rPr>
  </w:style>
  <w:style w:type="paragraph" w:styleId="Box">
    <w:name w:val="box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</w:tabs>
      <w:spacing w:before="0" w:after="240"/>
      <w:ind w:left="360" w:right="360" w:hanging="0"/>
    </w:pPr>
    <w:rPr>
      <w:sz w:val="26"/>
    </w:rPr>
  </w:style>
  <w:style w:type="paragraph" w:styleId="Fillin">
    <w:name w:val="fillin"/>
    <w:basedOn w:val="Normal"/>
    <w:qFormat/>
    <w:pPr>
      <w:tabs>
        <w:tab w:val="clear" w:pos="720"/>
        <w:tab w:val="right" w:pos="10080" w:leader="underscore"/>
      </w:tabs>
      <w:spacing w:before="0" w:after="240"/>
      <w:ind w:left="360" w:right="360" w:hanging="0"/>
    </w:pPr>
    <w:rPr>
      <w:sz w:val="26"/>
    </w:rPr>
  </w:style>
  <w:style w:type="paragraph" w:styleId="H2">
    <w:name w:val="h2"/>
    <w:basedOn w:val="Normal"/>
    <w:qFormat/>
    <w:pPr>
      <w:keepNext w:val="true"/>
      <w:tabs>
        <w:tab w:val="clear" w:pos="720"/>
        <w:tab w:val="left" w:pos="1440" w:leader="none"/>
        <w:tab w:val="center" w:pos="6480" w:leader="none"/>
        <w:tab w:val="center" w:pos="8640" w:leader="none"/>
      </w:tabs>
      <w:spacing w:before="240" w:after="120"/>
      <w:ind w:left="360" w:hanging="0"/>
      <w:outlineLvl w:val="0"/>
    </w:pPr>
    <w:rPr>
      <w:b/>
      <w:sz w:val="26"/>
    </w:rPr>
  </w:style>
  <w:style w:type="paragraph" w:styleId="Name">
    <w:name w:val="name"/>
    <w:basedOn w:val="Normal"/>
    <w:qFormat/>
    <w:pPr>
      <w:keepNext w:val="true"/>
      <w:tabs>
        <w:tab w:val="clear" w:pos="720"/>
        <w:tab w:val="right" w:pos="7200" w:leader="underscore"/>
        <w:tab w:val="right" w:pos="10080" w:leader="underscore"/>
      </w:tabs>
      <w:spacing w:before="360" w:after="240"/>
      <w:ind w:left="360" w:right="360" w:hanging="0"/>
    </w:pPr>
    <w:rPr>
      <w:sz w:val="26"/>
    </w:rPr>
  </w:style>
  <w:style w:type="paragraph" w:styleId="Nl">
    <w:name w:val="nl"/>
    <w:basedOn w:val="Normal"/>
    <w:qFormat/>
    <w:pPr>
      <w:tabs>
        <w:tab w:val="clear" w:pos="720"/>
        <w:tab w:val="right" w:pos="7200" w:leader="underscore"/>
        <w:tab w:val="right" w:pos="10080" w:leader="underscore"/>
      </w:tabs>
      <w:ind w:left="720" w:right="360" w:hanging="360"/>
    </w:pPr>
    <w:rPr>
      <w:sz w:val="26"/>
    </w:rPr>
  </w:style>
  <w:style w:type="paragraph" w:styleId="Tbl">
    <w:name w:val="tbl"/>
    <w:basedOn w:val="Normal"/>
    <w:qFormat/>
    <w:pPr/>
    <w:rPr/>
  </w:style>
  <w:style w:type="paragraph" w:styleId="Text">
    <w:name w:val="text"/>
    <w:basedOn w:val="Normal"/>
    <w:qFormat/>
    <w:pPr>
      <w:tabs>
        <w:tab w:val="clear" w:pos="720"/>
        <w:tab w:val="right" w:pos="9360" w:leader="underscore"/>
      </w:tabs>
      <w:spacing w:before="0" w:after="240"/>
      <w:ind w:left="360" w:right="360" w:hanging="0"/>
    </w:pPr>
    <w:rPr>
      <w:sz w:val="26"/>
    </w:rPr>
  </w:style>
  <w:style w:type="paragraph" w:styleId="Unl">
    <w:name w:val="unl"/>
    <w:basedOn w:val="N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36:00Z</dcterms:created>
  <dc:creator>PDPS  Copyeditor</dc:creator>
  <dc:description/>
  <cp:keywords/>
  <dc:language>en-US</dc:language>
  <cp:lastModifiedBy>nrussell</cp:lastModifiedBy>
  <cp:lastPrinted>2008-10-15T12:20:00Z</cp:lastPrinted>
  <dcterms:modified xsi:type="dcterms:W3CDTF">2008-10-22T14:27:00Z</dcterms:modified>
  <cp:revision>6</cp:revision>
  <dc:subject/>
  <dc:title>Retelling Checklist for Fiction</dc:title>
</cp:coreProperties>
</file>